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0 diez de marzo del año 2014 dos mil cator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2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sin que de autos se desprenda, de manera fehaciente, que a la fecha en que se promovió la demanda, esto es, al día 28 veintiocho de noviembre del año pasado, el actor haya tenido pleno conocimiento de la respuesta dada a su petición.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el actor-;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 xml:space="preserve">realizada el día 19 diecinueve de noviembre del año pasado, (petición cuyo original obra en el secreto de este Juzgado, y la copia certificada por la Secretaria de Estudio y cuenta, obra en autos a foja 4 cuatro).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al contestar la demanda en fecha 18 dieciocho de diciembre del año próximo pasado, aportó el original del oficio número CI/1136/2013, de fecha 21 veintiuno de noviembre del año 2013 dos mil trece, emitido por el titular de la Contraloría Interna del Sistema de Agua Potable y Alcantarillado de este Municipio, Licenciado Ernesto Camarillo Salas, sobre la petición del justiciable, en el sentido de que </w:t>
      </w:r>
      <w:r>
        <w:rPr>
          <w:rFonts w:cs="Calibri" w:ascii="Calibri" w:hAnsi="Calibri"/>
          <w:color w:val="7F7F7F"/>
          <w:sz w:val="26"/>
          <w:szCs w:val="27"/>
        </w:rPr>
        <w:t>la petición de instaurar el procedimiento de responsabilidad administrativa en contra del Licenciado Gustavo Adolfo Espinoza Alba, Jefe del Departamento de Facturación y cobranza, de SAPAL, se turnó a la Contraloría Municipal, toda vez que la Contraloría Interna de ese organismo, solamente actúa de conformidad con las atribuciones conferidas en los artículos 39, 40, fracción XIII, y 96 del Reglamento de los Servicios de Agua Potable, Alcantarillado y Saneamiento para el Municipio de León</w:t>
      </w:r>
      <w:r>
        <w:rPr>
          <w:rFonts w:cs="Calibri" w:ascii="Calibri" w:hAnsi="Calibri"/>
          <w:color w:val="7F7F7F"/>
          <w:sz w:val="26"/>
          <w:szCs w:val="26"/>
        </w:rPr>
        <w:t xml:space="preserve">. </w:t>
      </w:r>
      <w:r>
        <w:rPr>
          <w:rFonts w:cs="Calibri" w:ascii="Calibri" w:hAnsi="Calibri"/>
          <w:bCs/>
          <w:color w:val="7F7F7F"/>
          <w:sz w:val="26"/>
          <w:szCs w:val="26"/>
        </w:rPr>
        <w:t>. . . . . . . . .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autoridad demandada en el oficio en cuestión, y de la que tuvo conocimiento el actor, en la fecha en que se le notificó la contestación de demanda por el señalado contralor del organismo público demandado, que realizó el día 18 dieciocho de diciembre del año 2013 dos mil trece; según consta en autos; respuesta de la que se tiene por debidamente acreditada su existencia, con el original de la misma que obra en el secreto de este juzgadoy que fue aportada por el mencionado Contralor de SAPAL al contestar la demanda.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carece de interés jurídico el actor, ya que en el proceso administrativo con número de expediente 687/2013-JN, tramitado por el Juzgado Primero, solo es autorizado para oír y recibir notificaciones, conforme al artículo 10 diez primer párrafo del Código de la materia.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toda vez que el interés jurídico del actor se generó a partir de que formuló una petición a la Contraloría Interna, petición que debía ser contestada; por lo tanto sí incide en la esfera jurídica del actor, independientemente de que esté relacionada con un proceso administrativo en que solo es autorizado; de ahí que se considere que sí cuente con interés jurídico.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otra parte, en el escrito de contestación a la ampliación de demanda, la autoridad demandada también señaló que se actualiza la causal prevista en la fracción I del artículo 261 del Código de Procedimiento y Justicia Administrativa para el Estado y los Municipios de Guanajuato, al considerar que no existe el acto impugnado.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ausal que tampoco </w:t>
      </w:r>
      <w:r>
        <w:rPr>
          <w:rFonts w:cs="Calibri" w:ascii="Calibri" w:hAnsi="Calibri"/>
          <w:b/>
          <w:color w:val="7F7F7F"/>
          <w:sz w:val="26"/>
          <w:szCs w:val="26"/>
        </w:rPr>
        <w:t>se actualiza</w:t>
      </w:r>
      <w:r>
        <w:rPr>
          <w:rFonts w:cs="Calibri" w:ascii="Calibri" w:hAnsi="Calibri"/>
          <w:color w:val="7F7F7F"/>
          <w:sz w:val="26"/>
          <w:szCs w:val="26"/>
        </w:rPr>
        <w:t>, toda vez que el acto que se impugna sí existe; como se ha señalado en el considerando inmediato anterior; además de que el mismo sí incide en la esfera jurídica del actor, porque se trata de la respuesta dada a su petición formulada el día 19 diecinueve de noviembre del 2013 dos mil trece.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s causales señaladas,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826-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19 diecinueve de noviembre del  año 2013 dos mil trece; solicitó al Contralor interno del organismo operador del agua potable en el municipio, </w:t>
      </w:r>
      <w:r>
        <w:rPr>
          <w:rFonts w:cs="Calibri" w:ascii="Calibri" w:hAnsi="Calibri"/>
          <w:color w:val="7F7F7F"/>
          <w:sz w:val="26"/>
          <w:szCs w:val="27"/>
        </w:rPr>
        <w:t>se instaurara un procedimiento administrativo disciplinario en contra del Jefe de Departamento de Facturación y Cobranza, Licenciado Gustavo Adolfo Espinoza Alba; de quien dijo que no había acatado diversos mandamientos emitidos por el Juez Primero Administrativo Municipal</w:t>
      </w:r>
      <w:r>
        <w:rPr>
          <w:rFonts w:cs="Calibri" w:ascii="Calibri" w:hAnsi="Calibri"/>
          <w:color w:val="7F7F7F"/>
          <w:sz w:val="26"/>
          <w:szCs w:val="26"/>
        </w:rPr>
        <w:t>; siendo que al día 28 veintiocho de noviembre de ese año, refirió que no se le había dado respuesta o no se había hecho de su conocimiento.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nexó a su contestación la respuesta a la petición del actor; exhibiendo el oficio suscrito por el propio titular de la Contraloría Interna, número CI/1136/2013, de fecha 21 veintiuno de noviembre del año inmediato anterior; visible a foja 15 quince, el cual se respondió </w:t>
      </w:r>
      <w:r>
        <w:rPr>
          <w:rFonts w:cs="Calibri" w:ascii="Calibri" w:hAnsi="Calibri"/>
          <w:bCs/>
          <w:color w:val="7F7F7F"/>
          <w:sz w:val="26"/>
          <w:szCs w:val="26"/>
        </w:rPr>
        <w:t xml:space="preserve">en el sentido de que </w:t>
      </w:r>
      <w:r>
        <w:rPr>
          <w:rFonts w:cs="Calibri" w:ascii="Calibri" w:hAnsi="Calibri"/>
          <w:color w:val="7F7F7F"/>
          <w:sz w:val="26"/>
          <w:szCs w:val="27"/>
        </w:rPr>
        <w:t>la petición de instaurar el procedimiento de responsabilidad administrativa en contra del Licenciado Gustavo Adolfo Espinoza Alba, Jefe del Departamento de Facturación y Cobranza, de SAPAL, se turnó a la Contraloría Municipal, toda vez que la Contraloría Interna de ese organismo, solamente actúa de conformidad con las atribuciones conferidas en los artículos 39, 40, fracción XIII, y 96 del Reglamento de los Servicios de Agua Potable, Alcantarillado y Saneamiento para el Municipio de León</w:t>
      </w:r>
      <w:r>
        <w:rPr>
          <w:rFonts w:cs="Calibri" w:ascii="Calibri" w:hAnsi="Calibri"/>
          <w:bCs/>
          <w:color w:val="7F7F7F"/>
          <w:sz w:val="26"/>
          <w:szCs w:val="26"/>
        </w:rPr>
        <w:t xml:space="preserv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virtud de lo anterior, se concedió al actor el término de ley para que ampliara su demanda en contra de dicha respuesta, lo que hizo por escrito presentado el día 14 catorce de enero de este año, en el que sostuvo que la autoridad emisora, ignora que son autoridades instauradoras los organismos autónomos, que correspondía a la autoridad demandada instaurar dicho procedimiento, y que por no hacerlo incumple con el deber legal que le atañe.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ta manera, la “litis” en la presente causa administrativa estriba en determinar la legalidad o no del oficio emitido con fecha 21 veintiuno de noviembre del año pasado; mediante el cual se dio respuesta a la petición formulada por el actor, documento que fue aportado por el Contralor interno de SAPAL al contestar la demanda.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color w:val="7F7F7F"/>
          <w:sz w:val="26"/>
          <w:szCs w:val="26"/>
        </w:rPr>
        <w:t xml:space="preserve">En este sentido, se procede al análisis del concepto de impugnación planteado por el actor en su escrito de ampliación de demanda; sin ser necesario trascribirlo en su totalidad, de acuerdo al siguiente criterio que se transcribe, </w:t>
      </w:r>
      <w:r>
        <w:rPr>
          <w:rFonts w:cs="Calibri" w:ascii="Calibri" w:hAnsi="Calibri"/>
          <w:bCs/>
          <w:iCs/>
          <w:color w:val="7F7F7F"/>
          <w:sz w:val="26"/>
          <w:szCs w:val="26"/>
        </w:rPr>
        <w:t>sostenido por el Tribunal Colegiado de Circuito mencionado en la siguiente Jurisprudencia:.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en el presente proceso administrativo, en el oficio anexo a la contestación de la demanda, el Contralor Interno de SAPAL, manifestó que </w:t>
      </w:r>
      <w:r>
        <w:rPr>
          <w:rFonts w:cs="Calibri" w:ascii="Calibri" w:hAnsi="Calibri"/>
          <w:color w:val="7F7F7F"/>
          <w:sz w:val="26"/>
          <w:szCs w:val="27"/>
        </w:rPr>
        <w:t>la petición de instaurar el procedimiento de responsabilidad administrativa en contra del Licenciado Gustavo Adolfo Espinoza Alba, Jefe del Departamento de Facturación y cobranza, de SAPAL, se turnó a la Contraloría Municipal; toda vez que la Contraloría Interna de ese organismo, solamente actúa de conformidad con las atribuciones conferidas en los artículos 39, 40, fracción XIII, y 96 del Reglamento de los Servicios de Agua Potable, Alcantarillado y saneamiento para el Municipio de León</w:t>
      </w:r>
      <w:r>
        <w:rPr>
          <w:rFonts w:cs="Calibri" w:ascii="Calibri" w:hAnsi="Calibri"/>
          <w:color w:val="7F7F7F"/>
          <w:sz w:val="26"/>
          <w:szCs w:val="26"/>
        </w:rPr>
        <w:t xml:space="preserve">. </w:t>
      </w:r>
      <w:r>
        <w:rPr>
          <w:rFonts w:cs="Calibri" w:ascii="Calibri" w:hAnsi="Calibri"/>
          <w:bCs/>
          <w:color w:val="7F7F7F"/>
          <w:sz w:val="26"/>
          <w:szCs w:val="26"/>
        </w:rPr>
        <w:t>.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l actor, al ampliar su demanda, expresó básicamente que la autoridad emisora, ignora que son autoridades instauradoras los organismos autónomos; que correspondía a la autoridad demandada instaurar dicho procedimiento administrativo disciplinario, y que por no hacerlo, incumplía con el deber legal que le atañe. . . . . . . . . . . . . . . . . . . . . </w:t>
      </w:r>
    </w:p>
    <w:p>
      <w:pPr>
        <w:pStyle w:val="TextBody"/>
        <w:ind w:firstLine="708"/>
        <w:jc w:val="right"/>
        <w:rPr/>
      </w:pPr>
      <w:r>
        <w:rPr>
          <w:rFonts w:cs="Calibri" w:ascii="Calibri" w:hAnsi="Calibri"/>
          <w:b/>
          <w:color w:val="7F7F7F"/>
          <w:sz w:val="26"/>
          <w:szCs w:val="26"/>
        </w:rPr>
        <w:t>Expediente número 82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n su escrito de ampliación de demanda, este resolutor los considera </w:t>
      </w:r>
      <w:r>
        <w:rPr>
          <w:rFonts w:cs="Calibri" w:ascii="Calibri" w:hAnsi="Calibri"/>
          <w:b/>
          <w:color w:val="7F7F7F"/>
          <w:sz w:val="26"/>
          <w:szCs w:val="26"/>
        </w:rPr>
        <w:t xml:space="preserve">inoperantes e insuficientes; </w:t>
      </w:r>
      <w:r>
        <w:rPr>
          <w:rFonts w:cs="Calibri" w:ascii="Calibri" w:hAnsi="Calibri"/>
          <w:color w:val="7F7F7F"/>
          <w:sz w:val="26"/>
          <w:szCs w:val="26"/>
        </w:rPr>
        <w:t xml:space="preserve">toda vez que los mismos en realidad, </w:t>
      </w:r>
      <w:r>
        <w:rPr>
          <w:rFonts w:cs="Calibri" w:ascii="Calibri" w:hAnsi="Calibri"/>
          <w:b/>
          <w:color w:val="7F7F7F"/>
          <w:sz w:val="26"/>
          <w:szCs w:val="26"/>
        </w:rPr>
        <w:t>no combaten</w:t>
      </w:r>
      <w:r>
        <w:rPr>
          <w:rFonts w:cs="Calibri" w:ascii="Calibri" w:hAnsi="Calibri"/>
          <w:color w:val="7F7F7F"/>
          <w:sz w:val="26"/>
          <w:szCs w:val="26"/>
        </w:rPr>
        <w:t xml:space="preserve"> las razones y fundamentos legales aducidos por la autoridad emisora de dicho oficio para turnar a la Contraloría Municipal la petición del justiciable; pues como se aprecia de los mismos, tales argumentos solamente son tendientes a manifestar su inconformidad con el sentido de la respuesta otorgada, pero no combatió, el mismo, con razonamientos y argumentos jurídicos; por lo que al haber anexado la autoridad demandada el original del oficio mencionado a su contestación de demanda; legalmente se tuvo al actor por conociendo de dicha respuesta, a partir de la notificación del acuerdo que tuvo a la autoridad por contestando la demanda; acuerdo que fue notificado el día 10 diez de enero del año en curso, según se desprende del formato de notificación, mismo que es visible a foja 20 veinte del presente expediente.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uego entonces, la parte actora no controvirtió las razones, los motivos y fundamentos que tuvo la autoridad para turnar el asunto a la Contraloría Municipal; y en este sentido, al resultar inoperantes e insuficientes los argumentos vertidos por la parte actora -en su escrito de ampliación de demanda- como conceptos de impugnación en contra de la respuesta recaída a su solicitud; este Juzgador considera que la respuesta emitida por el titular de la Contraloría interna del organismo demandado, se encuentra fundada y motivada; ya que dio respuesta a la petición en el sentido de turnarla a la Contraloría Municipal</w:t>
      </w:r>
      <w:r>
        <w:rPr>
          <w:rFonts w:cs="Calibri" w:ascii="Calibri" w:hAnsi="Calibri"/>
          <w:bCs/>
          <w:color w:val="7F7F7F"/>
          <w:sz w:val="26"/>
          <w:szCs w:val="26"/>
        </w:rPr>
        <w:t>;</w:t>
      </w:r>
      <w:r>
        <w:rPr>
          <w:rFonts w:cs="Calibri" w:ascii="Calibri" w:hAnsi="Calibri"/>
          <w:color w:val="7F7F7F"/>
          <w:sz w:val="26"/>
          <w:szCs w:val="26"/>
        </w:rPr>
        <w:t xml:space="preserve">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titular de la Contraloría Interna del Sistema de Agua Potable y Alcantarillado de León, al ciudadano ****, mediante el oficio número CI/1136/2013, de fecha 21 veintiuno de noviembre del 2013 dos mil trece; el cual, dicha autoridad demandada,</w:t>
      </w:r>
      <w:bookmarkStart w:id="0" w:name="_GoBack"/>
      <w:bookmarkEnd w:id="0"/>
      <w:r>
        <w:rPr>
          <w:rFonts w:cs="Calibri" w:ascii="Calibri" w:hAnsi="Calibri"/>
          <w:bCs/>
          <w:color w:val="7F7F7F"/>
          <w:sz w:val="26"/>
          <w:szCs w:val="26"/>
        </w:rPr>
        <w:t xml:space="preserve"> agregó a su escrito de contestación de demanda</w:t>
      </w:r>
      <w:r>
        <w:rPr>
          <w:rFonts w:cs="Calibri" w:ascii="Calibri" w:hAnsi="Calibri"/>
          <w:color w:val="7F7F7F"/>
          <w:sz w:val="26"/>
          <w:szCs w:val="26"/>
        </w:rPr>
        <w:t xml:space="preserve">. . . . . . . . . . . . . . . . . . . . . . . . . . . . . . . . . . . . . . . . . . . .  </w:t>
      </w:r>
    </w:p>
    <w:p>
      <w:pPr>
        <w:pStyle w:val="Normal"/>
        <w:jc w:val="both"/>
        <w:rPr>
          <w:rStyle w:val="Ttulo1Car"/>
          <w:b w:val="false"/>
          <w:b w:val="false"/>
          <w:i w:val="false"/>
          <w:i w:val="false"/>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l respecto resulta aplicable en lo conducente, la siguiente jurisprudencia emitida por el Tribunal Colegiado de Circuito que se menciona a continuación: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w:t>
      </w:r>
    </w:p>
    <w:p>
      <w:pPr>
        <w:pStyle w:val="Normal"/>
        <w:rPr>
          <w:rFonts w:ascii="Calibri" w:hAnsi="Calibri" w:cs="Calibri"/>
          <w:color w:val="7F7F7F"/>
          <w:sz w:val="22"/>
          <w:szCs w:val="22"/>
          <w:lang w:val="es-MX"/>
        </w:rPr>
      </w:pPr>
      <w:r>
        <w:rPr>
          <w:rFonts w:cs="Calibri" w:ascii="Calibri" w:hAnsi="Calibri"/>
          <w:color w:val="7F7F7F"/>
          <w:sz w:val="22"/>
          <w:szCs w:val="22"/>
          <w:lang w:val="es-MX"/>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826-2013-JN</w:t>
      </w:r>
    </w:p>
    <w:p>
      <w:pPr>
        <w:pStyle w:val="Normal"/>
        <w:ind w:firstLine="709"/>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szCs w:val="26"/>
        </w:rPr>
        <w:t xml:space="preserve">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contenida en el oficio número CI/1136/2013, de fecha 21 veintiuno de noviembre del 2013 dos mil trece; mismo que el Titular de la Contraloría Interna del Sistema de Agua Potable y Alcantarillado de León, agregó a su escrito de contestación de demanda, presentada el día 18 dieciocho de diciembre del año próximo pasado</w:t>
      </w:r>
      <w:r>
        <w:rPr>
          <w:rFonts w:cs="Calibri" w:ascii="Calibri" w:hAnsi="Calibri"/>
          <w:color w:val="7F7F7F"/>
          <w:sz w:val="26"/>
          <w:szCs w:val="26"/>
        </w:rPr>
        <w:t>; ello de acuerdo a  las consideraciones lógicas y jurídicas expresadas en el Considerando Sexto de la presente sentencia.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7:00Z</dcterms:created>
  <dc:creator>Carlos Munoz</dc:creator>
  <dc:description/>
  <dc:language>en-US</dc:language>
  <cp:lastModifiedBy>Juzgados Administtrativos</cp:lastModifiedBy>
  <cp:lastPrinted>2014-03-10T16:10:00Z</cp:lastPrinted>
  <dcterms:modified xsi:type="dcterms:W3CDTF">2014-05-29T17:17:00Z</dcterms:modified>
  <cp:revision>2</cp:revision>
  <dc:subject/>
  <dc:title/>
</cp:coreProperties>
</file>